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MJ: Board Resolution on record date to exercise the right of attending the General Meeting of Shareholders in 202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Feb 2020, Easterns AHP Minerals Joint Stock Company announced the Board resolution on record date to exercise the right of attending the General Meeting of Shareholders in 2020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1: The Board of Directors approved of holding the annual General Meeting of Shareholders in 2020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. Time of holding the annual General Meeting of Shareholders: Expected from April 6, 2020 to April 30, 202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2. Meeting venue: The Company will send a notice to shareholders lat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Record date of closing the list of shareholders to hold the annual General Meeting of Shareholders: March 20, 202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Meeting content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Report of the Board of Directors on the operation in 2019 and the 2020 pla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Report of the Management Board on production and business activities in 2019 and business plan in 202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Report of the Supervisory Board on the situation and results of operations in 2019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Approve the audited financial statements of 2019 and profit distribution in 2019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Approve the production and business plan in 2020 and the profit distribution plan in 202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Select an auditing unit for the financial statements in 202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Approving remuneration of the Board of Directors, Supervisory Board and Secretariat in 202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ther contents within the authority of the General Meeting of Shareholders (if any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Members of Board of Directors, Management Board and relevant departments will take responsibility for implementing the Board resolution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is Board resolution takes effect from the signing date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Bui Thanh Hai</cp:lastModifiedBy>
  <dcterms:modified xsi:type="dcterms:W3CDTF">2020-03-04T06:49:00Z</dcterms:modified>
  <cp:revision>824</cp:revision>
  <dc:subject/>
  <dc:title/>
</cp:coreProperties>
</file>